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"Физика для чайников"</w:t>
      </w:r>
    </w:p>
    <w:p>
      <w:pPr>
        <w:pStyle w:val="Normal"/>
        <w:rPr>
          <w:b/>
          <w:b/>
        </w:rPr>
      </w:pPr>
      <w:r>
        <w:rPr>
          <w:b/>
        </w:rPr>
        <w:t>1-я миссия "Нанотехнологии"</w:t>
      </w:r>
    </w:p>
    <w:p>
      <w:pPr>
        <w:pStyle w:val="Normal"/>
        <w:rPr/>
      </w:pPr>
      <w:r>
        <w:rPr/>
        <w:t>Нанотехноло́гия—совокупность методов и приемов, обеспечивающих возможность контролируемым образом создавать и модифицировать объекты размерами менее 100 нм, с заданной атомарной структурой путём контролируемого манипулирования отдельными атомами и молекулами.</w:t>
      </w:r>
    </w:p>
    <w:p>
      <w:pPr>
        <w:pStyle w:val="Normal"/>
        <w:rPr/>
      </w:pPr>
      <w:r>
        <w:rPr/>
        <w:t>Одним из важнейших вопросов, стоящих перед нанотехнологией — как заставить молекулы группироваться определенным способом, самоорганизовываться, чтобы в итоге получить новые материалы или устройства.</w:t>
      </w:r>
    </w:p>
    <w:p>
      <w:pPr>
        <w:pStyle w:val="Normal"/>
        <w:rPr/>
      </w:pPr>
      <w:r>
        <w:rPr/>
        <w:t>В центре площадки один флаг, команды становятся одним кругом спиной к флагу через одного (красный-синий-красный-синий и т.д.). по команде судьи "Десять" игроки начинают разбегаться и занимать укрытия, через 10 секунд после команды "десять" дается звуковой сигнал и начинается пальба. респов в этой миссии нет, побеждает команда, установившая флаг своего цвета в центре поля. победитель получает одно очко и право выбрать сторону во второй миссии.</w:t>
      </w:r>
    </w:p>
    <w:p>
      <w:pPr>
        <w:pStyle w:val="Normal"/>
        <w:rPr/>
      </w:pPr>
      <w:r>
        <w:rPr/>
        <w:t>Доп. инвентарь: двусторонний флаг.</w:t>
      </w:r>
    </w:p>
    <w:p>
      <w:pPr>
        <w:pStyle w:val="Normal"/>
        <w:rPr>
          <w:b/>
          <w:b/>
        </w:rPr>
      </w:pPr>
      <w:r>
        <w:rPr>
          <w:b/>
        </w:rPr>
        <w:t>2-я миссия "Переменное напряжение"</w:t>
      </w:r>
    </w:p>
    <w:p>
      <w:pPr>
        <w:pStyle w:val="Normal"/>
        <w:rPr/>
      </w:pPr>
      <w:r>
        <w:rPr/>
        <w:t>Электри́ческий ток—направленное движение электрически заряженных частиц, например, под воздействием электрического поля.</w:t>
      </w:r>
    </w:p>
    <w:p>
      <w:pPr>
        <w:pStyle w:val="Normal"/>
        <w:rPr/>
      </w:pPr>
      <w:r>
        <w:rPr/>
        <w:t>Переменный ток создается переменным напряжением. В случае переменного напряжения потенциал каждого конца проводника изменяется по отношению к потенциалу другого конца проводника попеременно с положительного на отрицательный и наоборот. В результате возникает ток, непрерывно изменяющий направление. В нашем поле натянут проводник - веревка - на которую по середине нанизана коробка из-под шаров. под воздействием потенциалов обоих команд, отрицательно заряженных к успехам противника, коробка перемещается по направлению к респу противника, причем потенциал передвигающей команды падает, а сопротивление противника возрастает. побеждает команда, полнее реализовавшая свой потенциал.</w:t>
      </w:r>
    </w:p>
    <w:p>
      <w:pPr>
        <w:pStyle w:val="Normal"/>
        <w:rPr/>
      </w:pPr>
      <w:r>
        <w:rPr/>
        <w:t>Доп. инвентарь: веревка длинной ???(много), короб.</w:t>
      </w:r>
    </w:p>
    <w:p>
      <w:pPr>
        <w:pStyle w:val="Normal"/>
        <w:rPr>
          <w:b/>
          <w:b/>
        </w:rPr>
      </w:pPr>
      <w:r>
        <w:rPr>
          <w:b/>
        </w:rPr>
        <w:t>3-я миссия "Внутреннее отражение"</w:t>
      </w:r>
    </w:p>
    <w:p>
      <w:pPr>
        <w:pStyle w:val="Normal"/>
        <w:rPr/>
      </w:pPr>
      <w:r>
        <w:rPr/>
        <w:t>Вну́треннее отраже́ние—явление отражения электромагнитных волн от границы раздела двух прозрачных сред при условии, что волна падает из среды с бо́льшим показателем преломления.</w:t>
      </w:r>
    </w:p>
    <w:p>
      <w:pPr>
        <w:pStyle w:val="Normal"/>
        <w:rPr/>
      </w:pPr>
      <w:r>
        <w:rPr/>
        <w:t>Неполное внутреннее отражение—внутреннее отражение, при условии, что угол падения меньше критического угла. В этом случае луч раздваивается на преломлённый и отражённый.</w:t>
      </w:r>
    </w:p>
    <w:p>
      <w:pPr>
        <w:pStyle w:val="Normal"/>
        <w:rPr/>
      </w:pPr>
      <w:r>
        <w:rPr/>
        <w:t>Полное внутреннее отражение—внутреннее отражение, при условии, что угол падения превосходит некоторый критический угол. При этом падающая волна отражается полностью</w:t>
      </w:r>
    </w:p>
    <w:p>
      <w:pPr>
        <w:pStyle w:val="Normal"/>
        <w:rPr/>
      </w:pPr>
      <w:r>
        <w:rPr/>
        <w:t>Одна команда забивается в угол, изображает плотную среду и пытается оказать полное внутреннее отражение атаки противника, который уверен, что обладает большим показателем преломления. если угол атаки подобран правильно, то часть нападающих проникнет внутрь периметра.</w:t>
      </w:r>
    </w:p>
    <w:p>
      <w:pPr>
        <w:pStyle w:val="Normal"/>
        <w:rPr/>
      </w:pPr>
      <w:r>
        <w:rPr/>
        <w:t>очки: каждый нападающий несет карточку, у нападающих один респ, после второго поражения выходим до конца миссии. у обороняющихся респа нет. все карточки, которые нападающие смогут донести до указанной точки до конца миссии - это очки нападающих. передавать свои карточки другим бойцам нельзя.</w:t>
      </w:r>
    </w:p>
    <w:p>
      <w:pPr>
        <w:pStyle w:val="Normal"/>
        <w:rPr/>
      </w:pPr>
      <w:r>
        <w:rPr/>
        <w:t>Доп. инвентарь: карточки на каждого игрока одной команды.</w:t>
      </w:r>
    </w:p>
    <w:p>
      <w:pPr>
        <w:pStyle w:val="Normal"/>
        <w:rPr>
          <w:b/>
          <w:b/>
        </w:rPr>
      </w:pPr>
      <w:r>
        <w:rPr>
          <w:b/>
        </w:rPr>
        <w:t>4-я миссия "Проверка на прочность"</w:t>
      </w:r>
    </w:p>
    <w:p>
      <w:pPr>
        <w:pStyle w:val="Normal"/>
        <w:rPr/>
      </w:pPr>
      <w:r>
        <w:rPr/>
        <w:t>Про́чность—свойство материала сопротивляться разрушению под действием внутренних напряжений, возникающих от внешних сил, свойство конструкции выполнять назначение не разрушаясь заданное время.</w:t>
      </w:r>
    </w:p>
    <w:p>
      <w:pPr>
        <w:pStyle w:val="Normal"/>
        <w:rPr/>
      </w:pPr>
      <w:r>
        <w:rPr/>
        <w:t>Усталость материала—процесс постепенного накопления повреждений под действием переменных напряжений, приводящий к изменению его свойств и разрушению материала за указанное время[1].</w:t>
      </w:r>
    </w:p>
    <w:p>
      <w:pPr>
        <w:pStyle w:val="Normal"/>
        <w:rPr/>
      </w:pPr>
      <w:r>
        <w:rPr/>
        <w:t>Обратное свойство материала называется выносливостью (свойство материала воспринимать переменные нагрузки без разрушения указанное время)</w:t>
      </w:r>
    </w:p>
    <w:p>
      <w:pPr>
        <w:pStyle w:val="Normal"/>
        <w:rPr/>
      </w:pPr>
      <w:r>
        <w:rPr/>
        <w:t>одна команда обороняется в углу, респауна нет. вторая команда атакует до полного уничтожения противника или окончания игрового времени.</w:t>
      </w:r>
    </w:p>
    <w:p>
      <w:pPr>
        <w:pStyle w:val="Normal"/>
        <w:rPr/>
      </w:pPr>
      <w:r>
        <w:rPr/>
        <w:t>очки:команда получает столько очков, сколько минут осталось до конца миссии+1.</w:t>
      </w:r>
    </w:p>
    <w:p>
      <w:pPr>
        <w:pStyle w:val="Normal"/>
        <w:rPr/>
      </w:pPr>
      <w:r>
        <w:rPr/>
        <w:t>Доп. инвентарь: нет.</w:t>
      </w:r>
    </w:p>
    <w:p>
      <w:pPr>
        <w:pStyle w:val="Normal"/>
        <w:rPr>
          <w:b/>
          <w:b/>
        </w:rPr>
      </w:pPr>
      <w:r>
        <w:rPr>
          <w:b/>
        </w:rPr>
        <w:t>5-я миссия "Большой Адронный Коллайдер"</w:t>
      </w:r>
    </w:p>
    <w:p>
      <w:pPr>
        <w:pStyle w:val="Normal"/>
        <w:rPr/>
      </w:pPr>
      <w:r>
        <w:rPr/>
        <w:t>Большой адро́нный колла́йдер-БАК—ускоритель заряженных частиц на встречных пучках, предназначенный для разгона заряженных частиц и изучения продуктов их соударений. Коллайдер построен в научно-исследовательском центре Европейского совета ядерных исследований, на границе Швейцарии и Франции, недалеко от Женевы. БАК является самой крупной экспериментальной установкой в мире. Большим назван-длина основного кольца ускорителя составляет 26 659 м; адронным—он ускоряет адроны, то есть частицы, состоящие из кварков; коллайдером—из-за того, что пучки частиц ускоряются в противоположных направлениях и сталкиваются в специальных точках столкновения.</w:t>
      </w:r>
    </w:p>
    <w:p>
      <w:pPr>
        <w:pStyle w:val="Normal"/>
        <w:rPr/>
      </w:pPr>
      <w:r>
        <w:rPr/>
        <w:t>Две команды физиков-ядерщиков стартуют из "Швейцарии" и "Франции" с ускорителями заряженных частиц в руках навстречу друг другу, сталкиваются в специальных точках и обстреливают друг друга потоками заранее заряженных в ускорители частиц. результаты соударений внимательно изучаются, если поток пришел не в голову, то помочь может ученый-медик прямо в поле, иначе пораскинуть мозгами придется в лабораторных условиях. (Условия миссии требуют уточнения от автора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оп. инвентарь: два халата для мед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7:00Z</dcterms:created>
  <dc:creator>comp4</dc:creator>
  <dc:description/>
  <dc:language>en-US</dc:language>
  <cp:lastModifiedBy>comp4</cp:lastModifiedBy>
  <dcterms:modified xsi:type="dcterms:W3CDTF">2009-12-08T12:37:00Z</dcterms:modified>
  <cp:revision>2</cp:revision>
  <dc:subject/>
  <dc:title/>
</cp:coreProperties>
</file>